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62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aps/>
                <w:color w:val="949392"/>
                <w:kern w:val="2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caps/>
                <w:color w:val="949392"/>
                <w:kern w:val="2"/>
                <w:sz w:val="28"/>
                <w:szCs w:val="28"/>
              </w:rPr>
              <w:t>Пленка фотолюминесцентная «ФП-24.1»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КП 22451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щие сведения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Пленка предназначена для изготовления элементов фотолюминесцентных эвакуационных систем (по ГОСТ Р12.2.143-2009), которые применяются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зданиях, в наземных и подземных сооружениях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наземных, подземных, плавучих и воздушных транспортных средствах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других объектах - в целях обеспечения эвакуации и информации о правилах поведения в условиях ограниченной видимости, полной темноты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енка может применяться для изготовления наружной рекламы, декораций, иллюминации высотных зданий, мостов, градирен, дымовых труб, разметки автомобильных дорог, информационно-указательных щитов на автострадах, табличек с наименованиями улиц и номерами зданий и жилых домов, а также для изготовления спецодежды и спасательных плавсредств, елочных светящихся игрушек, сувенирной продукц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енка не предназначена для изготовления детских игрушек, посуды, швейных и трикотажных изделий, контактирующих с кожей человек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отометрические характеристики пленки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яркость свечения через 10 мин после отключения источников освещения не менее 200 мкд/м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яркость свечения через 60 мин после отключения источников освещения не менее 25 мкд/м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ительность послесвечения не менее 1440 мин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мплект поставк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став комплекта поставки входя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дукция (пленка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струкция по применению материала (допускается направлять с первой партией изделий заказа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оварно-сопроводительные документы на поставляемое количество пленк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енка поставляется по размерным группам в соответствии с заявкой потребител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йные обязательств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арантийный срок хранения – 12 месяцев внутри помещений со дня отгрузки потребителю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ок службы пленки – 60 месяцев внутри помещений со дня отгрузки потребителю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62" w:hRule="atLeast"/>
        </w:trPr>
        <w:tc>
          <w:tcPr>
            <w:tcW w:w="10205" w:type="dxa"/>
            <w:tcBorders/>
            <w:vAlign w:val="bottom"/>
          </w:tcPr>
          <w:p>
            <w:pPr>
              <w:pStyle w:val="Heading1"/>
              <w:spacing w:before="200" w:after="200"/>
              <w:jc w:val="center"/>
              <w:rPr>
                <w:rFonts w:ascii="Tahoma" w:hAnsi="Tahoma" w:cs="Tahoma"/>
                <w:b w:val="false"/>
                <w:b w:val="false"/>
                <w:caps/>
                <w:color w:val="949392"/>
                <w:spacing w:val="-1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aps/>
                <w:color w:val="949392"/>
                <w:spacing w:val="-10"/>
                <w:sz w:val="28"/>
                <w:szCs w:val="28"/>
              </w:rPr>
              <w:t>ИНСТРУКЦИЯ ПО ПРИМЕНЕНИЮ ПЛЕНКИ ФОТОЛЮМИНЕСЦЕНТНОЙ «ФП-24.1»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  <w:color w:val="949392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aps/>
                <w:color w:val="949392"/>
                <w:kern w:val="2"/>
                <w:sz w:val="28"/>
                <w:szCs w:val="28"/>
              </w:rPr>
              <w:t>ТУ 2245-001-09361225-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Пленка «ФП-24.1» предназначена для изготовления элементов фотолюминесцентных эвакуационных систем (по ГОСТ Р12.2.143-2009), которые применяются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зданиях, в наземных и подземных сооружениях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наземных, подземных, плавучих и воздушных транспортных средствах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других объектах - в целях обеспечения эвакуации и информации о правилах поведения в условиях ограниченной видимости, полной темноты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Пленка может применяться для изготовления наружной рекламы, декораций, иллюминации высотных зданий, мостов, градирен, дымовых труб, разметки автомобильных дорог, информационно-указательных щитов на автострадах, табличек с наименованиями улиц и номерами зданий и жилых домов, а также для изготовления спецодежды и спасательных плавсредств, елочных светящихся игрушек, сувенирной продукци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Изделия из пленки могут эксплуатироваться при температуре от минус 40 до плюс 50 °С и относительной влажности воздуха до 98 %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Внимание!</w:t>
      </w:r>
      <w:r>
        <w:rPr>
          <w:rFonts w:cs="Tahoma" w:ascii="Tahoma" w:hAnsi="Tahoma"/>
          <w:sz w:val="18"/>
          <w:szCs w:val="18"/>
        </w:rPr>
        <w:t xml:space="preserve"> Пленка не предназначена для изготовления детских игрушек, посуды, швейных и трикотажных изделий, контактирующих с кожей человек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зка пленк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ленка может быть разрезана вручную, не более одного листа за один раз. Стопки могут рубиться на гильотинных ножницах. При монтировании двух и более кусков встык необходимо позаботится о ровной линии отреза. Пленка позволяет производить компьютерный раскрой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Нанесение изображений на пленку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ображение наносится методом сольвентной, экосольвентной, УФ, а также трафаретной печат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несение изделий из пленк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наклеиванием изделий из пленки убедитесь, что выбранная поверхность чистая, сухая, без следов жира, пыли и других загрязнений, которые могут препятствовать нормальному сцеплению. Не рекомендуется наклеивать плёнку на шероховатую поверхность, поверхность, покрытую водоэмульсионными и водно-дисперсионными красками, фактурную штукатурку, обо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Не рекомендуется</w:t>
      </w:r>
      <w:r>
        <w:rPr>
          <w:rFonts w:cs="Tahoma" w:ascii="Tahoma" w:hAnsi="Tahoma"/>
          <w:sz w:val="18"/>
          <w:szCs w:val="18"/>
        </w:rPr>
        <w:t xml:space="preserve"> наклеивать плёнку на шероховатую поверхность, поверхность, покрытую водоэмульсионными и водно-дисперсионными красками, обои, фактурную штукатурку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чистка от загрязнения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работе с пленкой рекомендуется работать в х/б перчатках во избежание загрязнения пленки. Промывать пленку рекомендуется моющим водным раствором с применением мягкой губки. Не допускать сильного механического воздействия на рабочую поверхность пленки, так как это может привести к ее повреждению. </w:t>
        <w:br/>
      </w:r>
      <w:r>
        <w:rPr>
          <w:rFonts w:cs="Tahoma" w:ascii="Tahoma" w:hAnsi="Tahoma"/>
          <w:b/>
          <w:sz w:val="18"/>
          <w:szCs w:val="18"/>
        </w:rPr>
        <w:t>Запрещается использовать для очистки пленки органические растворители (ацетон, Р646… Р650 и др.)!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Изготовитель гарантирует соответствие пленки требованиям настоящих технических условий при соблюдении правил транспортирования, хранения, установленных настоящими техническими условиями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арантийный срок хранения - один год со дня отгрузки потребителю.</w:t>
      </w:r>
    </w:p>
    <w:p>
      <w:pPr>
        <w:pStyle w:val="Normal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ок службы пленки - 5 лет со дня отгрузки потребителю.</w:t>
      </w:r>
    </w:p>
    <w:p>
      <w:pPr>
        <w:pStyle w:val="Normal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ок службы пленки при напольном использовании зависит от ее эксплуатации!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В соответствии с </w:t>
      </w:r>
      <w:r>
        <w:rPr>
          <w:rFonts w:cs="Tahoma" w:ascii="Tahoma" w:hAnsi="Tahoma"/>
          <w:b/>
          <w:sz w:val="18"/>
          <w:szCs w:val="18"/>
        </w:rPr>
        <w:t>Изменением №1 ГОСТ Р 12.2.143 – 2009</w:t>
      </w:r>
      <w:r>
        <w:rPr>
          <w:rFonts w:cs="Tahoma" w:ascii="Tahoma" w:hAnsi="Tahoma"/>
          <w:sz w:val="18"/>
          <w:szCs w:val="18"/>
        </w:rPr>
        <w:t xml:space="preserve"> для идентификации данной пленки на лицевой стороне имеется маркировка в виде сочетания букв и цифр: наименования - </w:t>
      </w:r>
      <w:r>
        <w:rPr>
          <w:rFonts w:cs="Tahoma" w:ascii="Tahoma" w:hAnsi="Tahoma"/>
          <w:b/>
          <w:sz w:val="18"/>
          <w:szCs w:val="18"/>
        </w:rPr>
        <w:t>«ФП-24.1»</w:t>
      </w:r>
      <w:r>
        <w:rPr>
          <w:rFonts w:cs="Tahoma" w:ascii="Tahoma" w:hAnsi="Tahoma"/>
          <w:sz w:val="18"/>
          <w:szCs w:val="18"/>
        </w:rPr>
        <w:t xml:space="preserve"> и </w:t>
      </w:r>
      <w:r>
        <w:rPr>
          <w:rFonts w:cs="Tahoma" w:ascii="Tahoma" w:hAnsi="Tahoma"/>
          <w:b/>
          <w:sz w:val="18"/>
          <w:szCs w:val="18"/>
        </w:rPr>
        <w:t>«200»</w:t>
      </w:r>
      <w:r>
        <w:rPr>
          <w:rFonts w:cs="Tahoma" w:ascii="Tahoma" w:hAnsi="Tahoma"/>
          <w:sz w:val="18"/>
          <w:szCs w:val="18"/>
        </w:rPr>
        <w:t xml:space="preserve"> - минимально допустимой яркости свечения в мкд/м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через 10 мину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567" w:gutter="0" w:header="181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57:00Z</dcterms:created>
  <dc:creator>RePack by Diakov</dc:creator>
  <dc:description/>
  <cp:keywords/>
  <dc:language>en-US</dc:language>
  <cp:lastModifiedBy>RePack by Diakov</cp:lastModifiedBy>
  <dcterms:modified xsi:type="dcterms:W3CDTF">2018-05-27T11:59:00Z</dcterms:modified>
  <cp:revision>1</cp:revision>
  <dc:subject/>
  <dc:title/>
</cp:coreProperties>
</file>