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ранению, применению и эксплуатации знаков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ранение знаков безопас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рантийный срок хранения знаков безопасности составляет 1 год, в картонной таре (коробке), в помещении с (50-60)% относительной влажностью при температуре от + 20 до +25 °С. Необходимо исключить попадание прямых солнечных лучей на знаки безопасности и доступ воздуха к клеящему слою. Значительные различия между условиями хранения и применения могут привести к растяжению или сжатию подложки, следствием чего может стать недостаточная плоскостность самоклеящегося материала знака  и изменение размеров вырезанных зна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готовка поверх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еред наклеиванием знаков поверхность, на которую они будут наклеиваться, необходимо очистить от грязи, жира, воска, пыли, пятен, следов мела, туши, масляных карандашей и обезжирить уайт-спиритом(спиртом). Наклеивание производить только на гладкую(ровную) без шероховатостей, чистую(обезжиренную) и сухую поверхность. Остатки растворителя, оставшиеся на поверхности, вследствие недостаточно тщательной очистки или слишком свежей лакировки, ведут к образованию пузырьков газа между пленкой знака и основой. Использование других моющих средств, кроме спирта не рекомендуется, поскольку, при определенных обстоятельствах, они могут разъесть лаковый слой или снизить силу сцепления зн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ед началом эксплуатации(наклеивания) знак должен быть адаптирован к влажности и температуре помещения, где планируется использование материала. Идеальными считаются условия помещения, в котором при относительной влажности 50-60% температура составляет от +18 до +22°С. В течение первых 24 часов после приклеивания следует обращать внимание на то, чтобы температура не падала значительно ниже +10°С. Если это все-таки произойдет, рекомендуется провести дополнительную обработку феном с горячим воздух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клеивание зна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ри демонтаже знака с подложки (защитной бумаги-основы) не допускается касаться клеящего слоя пальцами, чтобы не нарушить адгезионных свойств кл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нак выравнивается на основании, прижимается у одного угла, а затем при помощи войлочного ракеля(или ракелем обернутым в мягкую ткань) знак проглаживается перекрестными движениями</w:t>
      </w:r>
    </w:p>
    <w:p>
      <w:pPr>
        <w:pStyle w:val="Normal"/>
        <w:rPr/>
      </w:pPr>
      <w:r>
        <w:rPr/>
        <w:t>Знак наклеивается последовательно, не допускается появление воздушных полостей (пузырей) между поверхностью и знаком. Нежелательно длительное нахождение на  воздухе  открытого клеевого слоя после снятия знака с подложки. После отделения от подложки нужно сразу приклеивать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кончательная адгезия клеевого слоя знака к наклеиваемой поверхности наступает через 72 часа после наклеивания, поэтому в течение этого времени постарайтесь чтобы в помещении оставалась такая же температура, при которой знак будет в дальнейшем эксплуатироваться. В помещении срок службы знака почти не ограничен. Вне помещения срок службы 3-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тегорически запрещается.</w:t>
      </w:r>
    </w:p>
    <w:p>
      <w:pPr>
        <w:pStyle w:val="Normal"/>
        <w:rPr/>
      </w:pPr>
      <w:r>
        <w:rPr/>
        <w:t>4.1.  Клеить знак на неочищенную поверхность, поверхность с отслаивающимся (некрепким, старым) лакокрасочным покрытием (знак может отлететь вместе с краской), на шероховатую и выпуклую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Демонтировать знак (в том числе отковыривать края, царапать, скоблить поверхность знака) и приклеивать повторно (клеевой слой загрязняется, частично или полностью отслаивается, нарушается контакт клея с наклеиваемой поверхностью, происходит деформация самого зн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ельзя чем-либо касаться клеевого сл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Применять для наклеивания  знака металлические, пластиковые, деревян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Использовать агрессивные жидкости ( ацетон, растворители, кислоты) для очистки поверхности знака.  Для очистки поверхности знака рекомендуется использовать только мягкую ветошь, смоченную в чистой  воде или в мыльном раств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словиями по хранению, применению и эксплуатации знаков безопасности  Заказчик _________________________________________ознаком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___ 20___г.          _______________    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0574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 заказч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65pt;mso-wrap-distance-left:9.05pt;mso-wrap-distance-right:9.05pt;mso-wrap-distance-top:0pt;mso-wrap-distance-bottom:0pt;margin-top:1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(подпись заказчик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firstLine="246"/>
      <w:jc w:val="both"/>
    </w:pPr>
    <w:rPr>
      <w:rFonts w:ascii="Tahoma" w:hAnsi="Tahoma" w:cs="Tahom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06:00Z</dcterms:created>
  <dc:creator>Татьяна</dc:creator>
  <dc:description/>
  <cp:keywords/>
  <dc:language>en-US</dc:language>
  <cp:lastModifiedBy>Admin</cp:lastModifiedBy>
  <dcterms:modified xsi:type="dcterms:W3CDTF">2011-04-29T10:13:00Z</dcterms:modified>
  <cp:revision>237</cp:revision>
  <dc:subject/>
  <dc:title>Объемные эмбл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066910</vt:r8>
  </property>
  <property fmtid="{D5CDD505-2E9C-101B-9397-08002B2CF9AE}" pid="3" name="_AuthorEmail">
    <vt:lpwstr>valentina@intermarket.ru</vt:lpwstr>
  </property>
  <property fmtid="{D5CDD505-2E9C-101B-9397-08002B2CF9AE}" pid="4" name="_AuthorEmailDisplayName">
    <vt:lpwstr>Валентина</vt:lpwstr>
  </property>
  <property fmtid="{D5CDD505-2E9C-101B-9397-08002B2CF9AE}" pid="5" name="_EmailSubject">
    <vt:lpwstr>инструкция</vt:lpwstr>
  </property>
  <property fmtid="{D5CDD505-2E9C-101B-9397-08002B2CF9AE}" pid="6" name="_PreviousAdHocReviewCycleID">
    <vt:r8>771649626</vt:r8>
  </property>
  <property fmtid="{D5CDD505-2E9C-101B-9397-08002B2CF9AE}" pid="7" name="_ReviewingToolsShownOnce">
    <vt:lpwstr/>
  </property>
</Properties>
</file>